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Tisková zpráva – </w:t>
      </w:r>
      <w:r>
        <w:rPr>
          <w:b/>
          <w:sz w:val="28"/>
          <w:szCs w:val="28"/>
        </w:rPr>
        <w:t>Privatizace společnosti ČSA a.s. – internetové strán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11.3.2009, Prah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České sdružení dopravních pilotů CZALPA dnes spustilo internetové stránky  k privatizaci společnosti ČSA a to na adrese </w:t>
      </w:r>
      <w:r>
        <w:rPr>
          <w:b/>
        </w:rPr>
        <w:t>www.privatizacecsa.cz</w:t>
      </w:r>
      <w:r>
        <w:rPr/>
        <w:t xml:space="preserve">. Tyto stránky by měly podávat ucelené informace o privatizaci českého vlajkového dopravce ČSA a postupu celého procesu privatizace.  Na stránkách můžete najít mimo jiné podmínky privatizace schválené vládou ČR, předpokládaný harmonogram průběhu, výběr článků z médií a tiskové zprávy Českého sdružení dopravních pilotů.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Jsme zastánci procesu privatizace společnosti ČSA, protože pouze silný strategický partner se zkušenostmi s provozováním letecké dopravy může být zárukou budoucnosti a dalšího rozvoje českého vlajkového dopravce ČSA a tím i zárukou dalšího rozvoje Letiště Praha“, řekl </w:t>
      </w:r>
      <w:r>
        <w:rPr>
          <w:b/>
        </w:rPr>
        <w:t>Filip Gaspar</w:t>
      </w:r>
      <w:r>
        <w:rPr/>
        <w:t xml:space="preserve">, prezident sdružení CZALPA. Filip Gaspar dále dodal, že „nové internetové stránky by měly napomoci k umožnění širší diskuze a kontrole transparentnosti celého procesu privatizace.“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České sdružení dopravních pilotů ČSA (CZALPA -</w:t>
      </w:r>
      <w:r>
        <w:rPr>
          <w:rStyle w:val="Emphasis"/>
          <w:i w:val="false"/>
        </w:rPr>
        <w:t xml:space="preserve"> Czech Air Line Pilots Association </w:t>
      </w:r>
      <w:r>
        <w:rPr/>
        <w:t xml:space="preserve">) bylo </w:t>
      </w:r>
      <w:r>
        <w:rPr>
          <w:rStyle w:val="StrongEmphasis"/>
          <w:b w:val="false"/>
        </w:rPr>
        <w:t>založeno v roce 1990 a je jedinou profesní organizací v České republice, které zastupuje dopravní piloty. Jejím cílem je nejen reprezentovat dopravní piloty, ale i utvářet podmínky pro rozvoj jejich odborných znalostí a dovedností a v neposlední řadě spolupracovat se státními institucemi a s mezinárodními organizacemi zastupujícími dopravní pilot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Kontaktní osob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Bc. Filip Gaspa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rezident CZALPA ČSA</w:t>
      </w:r>
    </w:p>
    <w:p>
      <w:pPr>
        <w:pStyle w:val="Normal"/>
        <w:spacing w:lineRule="auto" w:line="360"/>
        <w:jc w:val="both"/>
        <w:rPr/>
      </w:pPr>
      <w:r>
        <w:rPr/>
        <w:t>E: gaspi@centrum.cz , M: 724 672 447</w:t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539" w:top="1332" w:footer="44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drawing>
        <wp:inline distT="0" distB="0" distL="0" distR="0">
          <wp:extent cx="5181600" cy="705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33850" cy="1146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8:00Z</dcterms:created>
  <dc:creator>administrator</dc:creator>
  <dc:description/>
  <dc:language>en-US</dc:language>
  <cp:lastModifiedBy>czdmora</cp:lastModifiedBy>
  <dcterms:modified xsi:type="dcterms:W3CDTF">2009-03-11T12:28:00Z</dcterms:modified>
  <cp:revision>2</cp:revision>
  <dc:subject/>
  <dc:title>Tisková zpráva</dc:title>
</cp:coreProperties>
</file>